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firstLine="1091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172" w:firstLine="109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firstLine="10915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0773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одике расчета значений целевых показателей эффективности реализации Государствен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50"/>
        <w:gridCol w:w="8320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программа Кировской области «Обеспечение безопасности и жизнедеятельности населения» 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количества преступлений, связанных с незаконным оборотом наркотиков, выявленных правоохранительными органами, по отношению к 2018 году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прест. = Кпрест. тек. / Кпрест. 2018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прест. – темп роста количества преступлений, связанных с незаконным оборотом наркотиков, выявленных правоохранительными органами, по отношению к 2018 году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Кпрест. тек. – количество преступлений, связанных с незаконным оборотом наркотиков, выявленных правоохранительными органами Кировской области, в отчетном году, по данным отчетности Управления Министерства внутренних дел Российской Федерации по Кировской области (далее – УМВД России по Кировской области) (единиц);</w:t>
            </w:r>
          </w:p>
          <w:p>
            <w:pPr>
              <w:pStyle w:val="ConsPlusNormal"/>
              <w:jc w:val="both"/>
              <w:rPr/>
            </w:pPr>
            <w:r>
              <w:rPr/>
              <w:t>Кпрест. 2018 – количество преступлений, связанных с незаконным оборотом наркотиков, выявленных правоохранительными органами Кировской области в 2018 году, по данным отчетности УМВД России по Кировской области (единиц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влеченность населения Кировской области в незаконный оборот наркотиков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Н = (Куг.отв. + Кадм.отв) x 100000 / КН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ВН – вовлеченность населения Кировской области в незаконный оборот наркотиков (случаев на 100 тыс. человек населения);</w:t>
            </w:r>
          </w:p>
          <w:p>
            <w:pPr>
              <w:pStyle w:val="ConsPlusNormal"/>
              <w:jc w:val="both"/>
              <w:rPr/>
            </w:pPr>
            <w:r>
              <w:rPr/>
              <w:t>Куг.отв. – количество случаев привлечения к уголовной ответственности за нарушения законодательства Российской Федерации о наркотических средствах и психотропных веществах в отчетном году, по данным отчетности УМВД России по Кировской области (единиц);</w:t>
            </w:r>
          </w:p>
          <w:p>
            <w:pPr>
              <w:pStyle w:val="ConsPlusNormal"/>
              <w:jc w:val="both"/>
              <w:rPr/>
            </w:pPr>
            <w:r>
              <w:rPr/>
              <w:t>Кадм.отв – количество случаев привлечения к административной ответственности за нарушения законодательства Российской Федерации о наркотических средствах и психотропных веществах в отчетном году, по данным отчетности УМВД России по Кировской области (единиц);</w:t>
            </w:r>
          </w:p>
          <w:p>
            <w:pPr>
              <w:pStyle w:val="ConsPlusNormal"/>
              <w:jc w:val="both"/>
              <w:rPr/>
            </w:pPr>
            <w:r>
              <w:rPr/>
              <w:t>КН – количество постоянного населения Кировской области на конец отчетного года, по данным Территориального органа Федеральной службы государственной статистики по Кировской области (далее – Кировстат) (человек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ровень (коэффициент) преступности </w:t>
              <w:br/>
              <w:t>на 100 тыс. человек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 = Кп / Кж x 100000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 – уровень (коэффициент) преступности на 100 тыс. человек (единиц);</w:t>
            </w:r>
          </w:p>
          <w:p>
            <w:pPr>
              <w:pStyle w:val="ConsPlusNormal"/>
              <w:jc w:val="both"/>
              <w:rPr/>
            </w:pPr>
            <w:r>
              <w:rPr/>
              <w:t>Кп – количество зарегистрированных преступлений, по данным отчетности УМВД России по Кировской области (единиц);</w:t>
            </w:r>
          </w:p>
          <w:p>
            <w:pPr>
              <w:pStyle w:val="ConsPlusNormal"/>
              <w:jc w:val="both"/>
              <w:rPr/>
            </w:pPr>
            <w:r>
              <w:rPr/>
              <w:t>Кж – количество постоянного населения Кировской области на конец отчетного года, по данным Кировстата (человек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дразделений противопожарной службы Кировской области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Л = Лл / Лобщ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Л – доля подразделений противопожарной службы Кировской области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Лл – количество пожарных подразделений, получивших лицензию на осуществление деятельности по тушению пожаров в населенных пунктах, на производственных объектах и объектах инфраструктуры, по данным ведомственной отчетности Кировского областного государственного казенного учреждения «Кировская областная пожарно-спасательная служба» (далее – КОГКУ «КОПСС») (единиц);</w:t>
            </w:r>
          </w:p>
          <w:p>
            <w:pPr>
              <w:pStyle w:val="ConsPlusNormal"/>
              <w:jc w:val="both"/>
              <w:rPr/>
            </w:pPr>
            <w:r>
              <w:rPr/>
              <w:t>Лобщ – общее количество пожарных подразделений, подлежащих лицензированию, по данным ведомственной отчетности КОГКУ «КОПСС» (единиц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г = ((ПОМвып. / ПОМплан) + (АСФвып. / АСФплан) +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+ (КЧСвып. / КЧСплан) / 3)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г – 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ПОМвып. – количество выполненных мероприятий плана основных мероприятий Кир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(далее – план основных мероприятий), по данным управления защиты населения и территорий администрации Губернатора и Правительства Кировской области (далее – УЗНТ) (единиц);</w:t>
            </w:r>
          </w:p>
          <w:p>
            <w:pPr>
              <w:pStyle w:val="ConsPlusNormal"/>
              <w:jc w:val="both"/>
              <w:rPr/>
            </w:pPr>
            <w:r>
              <w:rPr/>
              <w:t>ПОМплан – количество запланированных мероприятий плана основных мероприятий, по данным УЗНТ (единиц);</w:t>
            </w:r>
          </w:p>
          <w:p>
            <w:pPr>
              <w:pStyle w:val="ConsPlusNormal"/>
              <w:jc w:val="both"/>
              <w:rPr/>
            </w:pPr>
            <w:r>
              <w:rPr/>
              <w:t>АСФвып. – количество выполненных мероприятий графика аттестации территориальной комиссии по аттестации аварийно-спасательных служб, аварийно-спасательных формирований и спасателей Кировской области, по данным ведомственной отчетности КОГКУ «КОПСС» (единиц);</w:t>
            </w:r>
          </w:p>
          <w:p>
            <w:pPr>
              <w:pStyle w:val="ConsPlusNormal"/>
              <w:jc w:val="both"/>
              <w:rPr/>
            </w:pPr>
            <w:r>
              <w:rPr/>
              <w:t>АСФплан – количество запланированных мероприятий графика аттестации территориальной комиссии по аттестации аварийно-спасательных служб, аварийно-спасательных формирований и спасателей Кировской области, по данным ведомственной отчетности КОГКУ «КОПСС» (единиц);</w:t>
            </w:r>
          </w:p>
          <w:p>
            <w:pPr>
              <w:pStyle w:val="ConsPlusNormal"/>
              <w:jc w:val="both"/>
              <w:rPr/>
            </w:pPr>
            <w:r>
              <w:rPr/>
              <w:t>КЧСвып. – количество выполненных поручений комиссии по предупреждению и ликвидации чрезвычайных ситуаций и обеспечению пожарной безопасности Кировской области, по данным УЗНТ (единиц);</w:t>
            </w:r>
          </w:p>
          <w:p>
            <w:pPr>
              <w:pStyle w:val="ConsPlusNormal"/>
              <w:jc w:val="both"/>
              <w:rPr/>
            </w:pPr>
            <w:r>
              <w:rPr/>
              <w:t>КЧСплан – количество запланированных поручений комиссии по предупреждению и ликвидации чрезвычайных ситуаций и обеспечению пожарной безопасности Кировской области, по данным УЗНТ (единиц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выполнения Кировской областью установленного задания на подготовку специалистов для Вооруженных Сил Российской Федерации, других войск и воинских формирований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уз = Сподг / Суз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Вуз – уровень выполнения Кировской областью установленного задания на подготовку специалистов для Вооруженных Сил Российской Федерации, других войск и воинских формирований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Сподг – количество специалистов по военно-учетным специальностям, подготовленных региональным отделением Общероссийской общественно-государственной организации «Добровольное содействие армии, авиации и флоту России» Кировской области, по данным ведомственной отчетности Федерального казенного учреждения «Военный комиссариат Кировской области» (человек);</w:t>
            </w:r>
          </w:p>
          <w:p>
            <w:pPr>
              <w:pStyle w:val="ConsPlusNormal"/>
              <w:jc w:val="both"/>
              <w:rPr/>
            </w:pPr>
            <w:r>
              <w:rPr/>
              <w:t>Суз – количество специалистов по военно-учетным специальностям, подготовленных в соответствии с заданием на подготовку специалистов для Вооруженных Сил Российской Федерации, других войск и воинских формирований, определенным Штабом Центрального военного округа Министерства обороны Российской Федерации, по данным ведомственной отчетности Федерального казенного учреждения «Военный комиссариат Кировской области» (человек)</w:t>
            </w:r>
          </w:p>
        </w:tc>
      </w:tr>
      <w:tr>
        <w:trPr>
          <w:trHeight w:val="9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«Профилактика правонарушений и борьба с преступностью в Кировской области»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регистрированных преступлений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ведомственной отчетности УМВД России по Кировской области</w:t>
            </w:r>
          </w:p>
        </w:tc>
      </w:tr>
      <w:tr>
        <w:trPr>
          <w:trHeight w:val="9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регистрированных насильственных преступлений экстремистской направленности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ведомственной отчетности УМВД России по Кировской области</w:t>
            </w:r>
          </w:p>
        </w:tc>
      </w:tr>
      <w:tr>
        <w:trPr>
          <w:trHeight w:val="9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ое мероприятие «Содействие добровольной сдаче предметов вооружения, незаконно хранящихся у населения»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ношение количества добровольно сданного оружия на возмездной основе к количеству оружия, изъятого из незаконного оборота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СО = (Еод / Еои)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СО – соотношение количества добровольно сданного оружия на возмездной основе к количеству оружия, изъятого из незаконного оборота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Еод – количество единиц оружия, добровольно сданного гражданами на возмездной основе, по данным ведомственной отчетности Управления Федеральной службы войск национальной гвардии Российской Федерации по Кировской области (единиц); </w:t>
            </w:r>
          </w:p>
          <w:p>
            <w:pPr>
              <w:pStyle w:val="ConsPlusNormal"/>
              <w:jc w:val="both"/>
              <w:rPr/>
            </w:pPr>
            <w:r>
              <w:rPr/>
              <w:t>Еои – количество единиц оружия, изъятого из незаконного оборота, по данным ведомственной отчетности Управления Федеральной службы войск национальной гвардии Российской Федерации по Кировской области (единиц)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«Пожарная безопасность в Кировской области»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время прибытия на пожар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jc w:val="center"/>
              <w:rPr/>
            </w:pPr>
            <w:r>
              <w:rPr/>
              <w:t>M = Mo / h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M – среднее время прибытия на пожар (минут);</w:t>
            </w:r>
          </w:p>
          <w:p>
            <w:pPr>
              <w:pStyle w:val="ConsPlusNormal"/>
              <w:jc w:val="both"/>
              <w:rPr/>
            </w:pPr>
            <w:r>
              <w:rPr/>
              <w:t>Mo – общее время прибытия на пожар, по данным ведомственной отчетности КОГКУ «КОПСС» (минут);</w:t>
            </w:r>
          </w:p>
          <w:p>
            <w:pPr>
              <w:pStyle w:val="ConsPlusNormal"/>
              <w:jc w:val="both"/>
              <w:rPr/>
            </w:pPr>
            <w:r>
              <w:rPr/>
              <w:t>h – количество пожаров, по данным ведомственной отчетности КОГКУ «КОПСС» (единиц)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время тушения пожара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N = No / h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N – среднее время тушения пожара (минут);</w:t>
            </w:r>
          </w:p>
          <w:p>
            <w:pPr>
              <w:pStyle w:val="ConsPlusNormal"/>
              <w:jc w:val="both"/>
              <w:rPr/>
            </w:pPr>
            <w:r>
              <w:rPr/>
              <w:t>No – общее время тушения пожара, по данным ведомственной отчетности КОГКУ «КОПСС» (минут);</w:t>
            </w:r>
          </w:p>
          <w:p>
            <w:pPr>
              <w:pStyle w:val="ConsPlusNormal"/>
              <w:jc w:val="both"/>
              <w:rPr/>
            </w:pPr>
            <w:r>
              <w:rPr/>
              <w:t>h – количество пожаров, по данным ведомственной отчетности КОГКУ «КОПСС» (единиц)</w:t>
            </w:r>
          </w:p>
        </w:tc>
      </w:tr>
      <w:tr>
        <w:trPr>
          <w:trHeight w:val="2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пасенных материальных ценностей в расчете на 1 пожар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L = Lo / h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L – объем спасенных материальных ценностей в расчете </w:t>
              <w:br/>
              <w:t>на 1 пожар (тыс. рублей);</w:t>
            </w:r>
          </w:p>
          <w:p>
            <w:pPr>
              <w:pStyle w:val="ConsPlusNormal"/>
              <w:jc w:val="both"/>
              <w:rPr/>
            </w:pPr>
            <w:r>
              <w:rPr/>
              <w:t>Lo – общий объем спасенных материальных ценностей, по данным ведомственной отчетности КОГКУ «КОПСС» (тыс. рублей);</w:t>
            </w:r>
          </w:p>
          <w:p>
            <w:pPr>
              <w:pStyle w:val="ConsPlusNormal"/>
              <w:jc w:val="both"/>
              <w:rPr/>
            </w:pPr>
            <w:r>
              <w:rPr/>
              <w:t>h – количество пожаров, по данным ведомственной отчетности КОГКУ «КОПСС» (единиц)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ое мероприятие «Создание, использование и восполнение областного резерва материальных ресурсов по пожарно-техническому вооружению и имуществу иных видов для проведения аварийно-спасательных и других неотложных работ по устранению непосредственной опасности для жизни и здоровья людей»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озданного областного резерва материальных ресурсов по пожарно-техническому вооружению, спасательному оборудованию, имуществу и инструменту к нормативному уровню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Т = Тс / Тн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Т – доля созданного областного резерва материальных ресурсов по пожарно-техническому вооружению, спасательному оборудованию, имуществу и инструменту к нормативному уровню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Тс – объем созданного резерва материальных ресурсов по пожарно-техническому вооружению, спасательному оборудованию, имуществу и инструменту, по данным ведомственной отчетности КОГКУ «КОПСС» (тыс. рублей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Тн – планируемый объем резерва материальных ресурсов по пожарно-техническому вооружению, спасательному оборудованию, имуществу и инструменту согласно </w:t>
            </w:r>
            <w:hyperlink r:id="rId2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t xml:space="preserve"> Правительства Кировской области от 16.01.2007 № 81/11 «О создании областного резерва материальных ресурсов для ликвидации чрезвычайных ситуаций природного и техногенного характера» (тыс. рублей)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/>
              <w:t>Подпрограмма «Защита населения и территорий от чрезвычайных ситуаций и опасностей в мирное и военное время в Кировской области»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людей, погибших при чрезвычайных ситуациях природного и техногенного характера, на 100 тыс. человек населени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 = (A / B) x 100000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 – количество людей, погибших при чрезвычайных ситуациях природного и техногенного характера, на 100 тыс. человек населения (человек);</w:t>
            </w:r>
          </w:p>
          <w:p>
            <w:pPr>
              <w:pStyle w:val="ConsPlusNormal"/>
              <w:jc w:val="both"/>
              <w:rPr/>
            </w:pPr>
            <w:r>
              <w:rPr/>
              <w:t>A – количество людей, погибших при чрезвычайных ситуациях природного и техногенного характера, по данным ведомственной отчетности ГУ МЧС России по Кировской области (человек);</w:t>
            </w:r>
          </w:p>
          <w:p>
            <w:pPr>
              <w:pStyle w:val="ConsPlusNormal"/>
              <w:jc w:val="both"/>
              <w:rPr/>
            </w:pPr>
            <w:r>
              <w:rPr/>
              <w:t>B – количество постоянного населения Кировской области на конец отчетного года, по данным Кировстата (человек)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людей, пострадавших при чрезвычайных ситуациях природного и техногенного характера, на 100 тыс. человек населени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постр = (A / B) x 100000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постр – количество людей, пострадавших при чрезвычайных ситуациях природного и техногенного характера, на 100 тыс. человек населения (человек);</w:t>
            </w:r>
          </w:p>
          <w:p>
            <w:pPr>
              <w:pStyle w:val="ConsPlusNormal"/>
              <w:jc w:val="both"/>
              <w:rPr/>
            </w:pPr>
            <w:r>
              <w:rPr/>
              <w:t>A – количество людей, пострадавших при чрезвычайных ситуациях природного и техногенного характера, по данным ведомственной отчетности ГУ МЧС России по Кировской области (человек);</w:t>
            </w:r>
          </w:p>
          <w:p>
            <w:pPr>
              <w:pStyle w:val="ConsPlusNormal"/>
              <w:jc w:val="both"/>
              <w:rPr/>
            </w:pPr>
            <w:r>
              <w:rPr/>
              <w:t>B – количество постоянного населения Кировской области на конец отчетного года, по данным Кировстата (человек)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й ущерб, причиненный в результате чрезвычайных ситуаций природного и техногенного характера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ведомственной отчетности ГУ МЧС России по Кировской области, предоставленным для включения в государственный доклад о состоянии защиты населения и территорий от чрезвычайных ситуаций природного и техногенного характера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зработанных планов гражданской обороны и защиты населения Кировской области, муниципальных районов, городских и муниципальных округов Кировской области от общего количества планируемых к разработке планов гражданской обороны и защиты населения Кировской области, муниципальных районов, городских и муниципальных округов Кировской области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го = Пго разр / Пго общ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го – доля разработанных планов гражданской обороны и защиты населения Кировской области, муниципальных районов, городских и муниципальных округов Кировской области от общего количества планируемых к разработке планов гражданской обороны и защиты населения Кировской области, муниципальных районов, городских и муниципальных округов Кировской области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Пго разр – количество разработанных планов гражданской обороны и защиты населения Кировской области, муниципальных районов, городских и муниципальных округов Кировской области, по данным УЗНТ (единиц);</w:t>
            </w:r>
          </w:p>
          <w:p>
            <w:pPr>
              <w:pStyle w:val="ConsPlusNormal"/>
              <w:jc w:val="both"/>
              <w:rPr/>
            </w:pPr>
            <w:r>
              <w:rPr/>
              <w:t>Пго общ – общее количество планируемых к разработке планов гражданской обороны и защиты населения Кировской области, муниципальных районов, городских и муниципальных округов Кировской области, по данным УЗНТ (единиц)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ое мероприятие «Создание, использование и восполнение областных резервов материальных и финансовых ресурсов для ликвидации чрезвычайных ситуаций, а также создание запаса материально-технических, продовольственных, медицинских и иных средств в целях гражданской обороны»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своенных бюджетных ассигнований резервного фонда Правительства Кировской области, выделенных органам местного самоуправления муниципальных образований и органам исполнительной власти Кировской области на ликвидацию чрезвычайных ситуаций, от объема, запланированного на отчетный год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Ф = Фв / Фо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Ф – доля освоенных бюджетных ассигнований резервного фонда Правительства Кировской области, выделенных органам местного самоуправления муниципальных образований и органам исполнительной власти Кировской области на ликвидацию чрезвычайных ситуаций, от объема, запланированного на отчетный год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в – объем бюджетных ассигнований, выделенных на ликвидацию чрезвычайных ситуаций из резервного фонда Правительства Кировской области и освоенных органами местного самоуправления муниципальных образований и органами исполнительной власти Кировской области, по данным УЗНТ </w:t>
              <w:br/>
              <w:t>(тыс. рублей);</w:t>
            </w:r>
          </w:p>
          <w:p>
            <w:pPr>
              <w:pStyle w:val="ConsPlusNormal"/>
              <w:jc w:val="both"/>
              <w:rPr/>
            </w:pPr>
            <w:r>
              <w:rPr/>
              <w:t>Фо – объем резервного фонда Правительства Кировской области на отчетный год, по данным УЗНТ (тыс. рублей)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озданных материальных ресурсов к нормативному уровню в целях предупреждения и ликвидации чрезвычайных ситуаций природного и техногенного характера и предотвращения и ликвидации аварийных ситуаций на объектах жизнеобеспечени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 = Рс / Рн x 100%, где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 – доля созданных материальных ресурсов к нормативному уровню в целях предупреждения и ликвидации чрезвычайных ситуаций природного и техногенного характера и предотвращения и ликвидации аварийных ситуаций на объектах жизнеобеспечения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Рс – объем созданных запасов материальных ресурсов, предназначенных для предупреждения и ликвидации чрезвычайных ситуаций природного и техногенного характера и предотвращения и ликвидации аварийных ситуаций на объектах жизнеобеспечения, по данным УЗНТ (единиц);</w:t>
            </w:r>
          </w:p>
          <w:p>
            <w:pPr>
              <w:pStyle w:val="ConsPlusNormal"/>
              <w:jc w:val="both"/>
              <w:rPr/>
            </w:pPr>
            <w:r>
              <w:rPr/>
              <w:t>Рн – необходимый объем запасов материальных ресурсов, установленный постановлением Правительства Кировской области от 16.01.2007 № 81/11 «О создании областного резерва материальных ресурсов для ликвидации чрезвычайных ситуаций природного и техногенного характера», по данным УЗНТ (единиц)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я созданных материальных ресурсов к нормативному уровню в целях ликвидации чрезвычайных ситуаций природного и техногенного характера 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 = Рс / Рн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 – доля созданных материальных ресурсов к нормативному уровню в целях ликвидации чрезвычайных ситуаций природного и техногенного характера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Рс – объем созданных запасов материальных ресурсов, предназначенных для ликвидации чрезвычайных ситуаций природного и техногенного характера, по данным УЗНТ (единиц);</w:t>
            </w:r>
          </w:p>
          <w:p>
            <w:pPr>
              <w:pStyle w:val="ConsPlusNormal"/>
              <w:jc w:val="both"/>
              <w:rPr/>
            </w:pPr>
            <w:r>
              <w:rPr/>
              <w:t>Рн –</w:t>
            </w:r>
            <w:r>
              <w:rPr>
                <w:lang w:val="en-US"/>
              </w:rPr>
              <w:t> </w:t>
            </w:r>
            <w:r>
              <w:rPr/>
              <w:t xml:space="preserve">необходимый объем запасов материальных ресурсов, установленный </w:t>
            </w:r>
            <w:hyperlink r:id="rId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Кировской области от 16.01.2007 № 81/11 «О создании областного резерва материальных ресурсов для ликвидации чрезвычайных ситуаций природного и техногенного характера», по данным УЗНТ (единиц)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озданного запаса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 = Зс / Зн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З – доля созданного запаса материально-технических, продовольственных, медицинских и иных средств в целях гражданской обороны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Зс – объем созданного запаса материально-технических, продовольственных, медицинских и иных средств в целях гражданской обороны, по данным УЗНТ (единиц);</w:t>
            </w:r>
          </w:p>
          <w:p>
            <w:pPr>
              <w:pStyle w:val="ConsPlusNormal"/>
              <w:jc w:val="both"/>
              <w:rPr/>
            </w:pPr>
            <w:r>
              <w:rPr/>
              <w:t>Зн – необходимый объем запаса материально-технических, продовольственных, медицинских и иных средств в целях гражданской обороны, установленный распоряжением Правительства Кировской области от 25.08.2016 № 35с «Об утверждении номенклатуры и объема запаса материально-технических, продовольственных, медицинских и иных средств, создаваемых в целях гражданской обороны на территории Кировской области», по данным УЗНТ (единиц)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1134"/>
      <w:pgNumType w:start="1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F5324AF46252DDA62AEA9BD51A904352EE5FC263BE1CD09C45362B68786AAC3A7AC15D5E46805D362E055D6A29958651tCHAH" TargetMode="External"/><Relationship Id="rId3" Type="http://schemas.openxmlformats.org/officeDocument/2006/relationships/hyperlink" Target="consultantplus://offline/ref=D3F5324AF46252DDA62AEA9BD51A904352EE5FC263BE1CD09C45362B68786AAC3A7AC15D5E46805D362E055D6A29958651tCH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4:00Z</dcterms:created>
  <dc:creator>i_krivosheina</dc:creator>
  <dc:description/>
  <cp:keywords/>
  <dc:language>en-US</dc:language>
  <cp:lastModifiedBy>Ирина А. Кривошеина</cp:lastModifiedBy>
  <cp:lastPrinted>2022-04-05T11:54:00Z</cp:lastPrinted>
  <dcterms:modified xsi:type="dcterms:W3CDTF">2022-04-05T08:55:00Z</dcterms:modified>
  <cp:revision>38</cp:revision>
  <dc:subject/>
  <dc:title/>
</cp:coreProperties>
</file>